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복제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신문출판총서 령 제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복제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 신문출판총서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 업무회의에서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문출판총서 서장 柳斌傑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복제업에 대한 관리를 강화하고 그 건강한 발전을 촉진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출판 관리조례》와 《시청제품 관리조례》의 관련 규정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음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기 테이프와 디스켓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문출판총서가 인정하는 기타 저장 매개물 형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기타 매개물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복제 경영활동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이 방법이 지칭하는 음반에는 단지 읽기만 할 수 있는 음반</w:t>
            </w:r>
            <w:r>
              <w:rPr>
                <w:spacing w:val="-8"/>
                <w:sz w:val="21"/>
                <w:szCs w:val="21"/>
              </w:rPr>
              <w:t>(CD-ROM)</w:t>
            </w:r>
            <w:r>
              <w:rPr>
                <w:spacing w:val="-8"/>
                <w:sz w:val="21"/>
                <w:szCs w:val="21"/>
              </w:rPr>
              <w:t>과 기록이 가능한 음반</w:t>
            </w:r>
            <w:r>
              <w:rPr>
                <w:spacing w:val="-8"/>
                <w:sz w:val="21"/>
                <w:szCs w:val="21"/>
              </w:rPr>
              <w:t>(CD-R)</w:t>
            </w:r>
            <w:r>
              <w:rPr>
                <w:spacing w:val="-8"/>
                <w:sz w:val="21"/>
                <w:szCs w:val="21"/>
              </w:rPr>
              <w:t>이 포함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그중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단지 잃기만 할 수 있는 음반이란 내용물이 저장되어 있는 음반을 가리키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기록이 가능한 음반이란 공백 음반을 가리킨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이 방법이 지칭하는 복제 경영활동에는 영업성 음반 복제생산과 내용물이 저장되어 있는 자기 테이프와 디스켓의 복제 등 활동이 포함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이 복제단위라 함은 음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기 테이프와 디스켓 및 기타 매개물의 복제 경영활동에 종사하는 단위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누구든지 아래의 내용이 있는 복제품을 복제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헌법이 확정한 기본원칙을 반대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 통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권 및 영토완정을 해치는 내용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국가기밀을 누설하거나 국가안전을 해치거나 또는 국가 영예와 이익에 손상을 입히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민족 증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족 차별시를 선동하고 민족단결을 파괴하거나 또는 민족 풍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습관을 침해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사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미신을 선양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사회질서를 교란하고 사회 안정을 파괴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음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폭력을 선양하거나 범죄를 교사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타인을 모독하거나 비방하고 타인의 합법적 권익을 침해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사회 공중의식 또는 민족의 우수한 문화전통을 해치는 내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가가 금지하기로 규정한 기타 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문출판총서는 전국 음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자기 테이프와 디스켓 및 기타 매개물 복제 경영활동에 대한 감독 관리업무를 주관하고 </w:t>
            </w:r>
            <w:r>
              <w:rPr>
                <w:sz w:val="21"/>
                <w:szCs w:val="21"/>
              </w:rPr>
              <w:t xml:space="preserve">CD-ROM </w:t>
            </w:r>
            <w:r>
              <w:rPr>
                <w:sz w:val="21"/>
                <w:szCs w:val="21"/>
              </w:rPr>
              <w:t>생산단위 설립 심사비준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신문출판행정부서는 본 행정구역 내의 음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기 테이프와 디스켓 및 기타 매개물 복제 경영활동에 대한 감독 관리업무를 감당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성급 신문출판행정부서는 </w:t>
            </w:r>
            <w:r>
              <w:rPr>
                <w:sz w:val="21"/>
                <w:szCs w:val="21"/>
              </w:rPr>
              <w:t xml:space="preserve">CD-R </w:t>
            </w:r>
            <w:r>
              <w:rPr>
                <w:sz w:val="21"/>
                <w:szCs w:val="21"/>
              </w:rPr>
              <w:t>생산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기 테이프와 디스켓 복제단위의 설립 심사비준을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문출판행정부서는 그가 장악한 불법혐의 증거 또는 신고에 근거하여 복제 경영활동 불법혐의가 있는 행위를 조사 처리할 때 불법 활동과 관련되는 물품을 검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활동 관련 증거가 있는 물품은 차압하거나 압류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는 품질보장체계를 구축하고 제반 관리 제도를 건전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업계의 사회단체는 그 약관에 따라 신문출판행정부서의 지도하에서 자율관리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복제단위의 설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복제 경영활동에 대한 허가 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허가를 득하지 않고서는 누구든지 복제 경영활동에 종사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복제단위를 설립 시에는 신문출판행정부서가 심사 비준하고 복제경영허가증을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공상행정부서에 등록 등기한 후에야 생산을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외국인투자 복제단위 설립은 신문출판행정부서의 비준을 취득해야 하는 이외에 상무부에 보고하여 심사 비준을 받고 외국인투자기업 비준증서를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를 설립하려면 아래의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복제단위 명칭과 약관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확정된 업무범위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업무범위에 필요한 생산경영 장소와 필요한 자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설비 등 생산경영 조건을 갖추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그중</w:t>
            </w:r>
            <w:r>
              <w:rPr>
                <w:spacing w:val="-2"/>
                <w:sz w:val="21"/>
                <w:szCs w:val="21"/>
              </w:rPr>
              <w:t xml:space="preserve">, CD-ROM </w:t>
            </w:r>
            <w:r>
              <w:rPr>
                <w:spacing w:val="-2"/>
                <w:sz w:val="21"/>
                <w:szCs w:val="21"/>
              </w:rPr>
              <w:t xml:space="preserve">복제단위는 최저 </w:t>
            </w:r>
            <w:r>
              <w:rPr>
                <w:spacing w:val="-2"/>
                <w:sz w:val="21"/>
                <w:szCs w:val="21"/>
              </w:rPr>
              <w:t>1,500</w:t>
            </w:r>
            <w:r>
              <w:rPr>
                <w:spacing w:val="-2"/>
                <w:sz w:val="21"/>
                <w:szCs w:val="21"/>
              </w:rPr>
              <w:t xml:space="preserve">만 위안의 등록자본금을 필요로 하고 </w:t>
            </w:r>
            <w:r>
              <w:rPr>
                <w:spacing w:val="-2"/>
                <w:sz w:val="21"/>
                <w:szCs w:val="21"/>
              </w:rPr>
              <w:t xml:space="preserve">CD-R </w:t>
            </w:r>
            <w:r>
              <w:rPr>
                <w:spacing w:val="-2"/>
                <w:sz w:val="21"/>
                <w:szCs w:val="21"/>
              </w:rPr>
              <w:t xml:space="preserve">복제단위는 최저 </w:t>
            </w:r>
            <w:r>
              <w:rPr>
                <w:spacing w:val="-2"/>
                <w:sz w:val="21"/>
                <w:szCs w:val="21"/>
              </w:rPr>
              <w:t>3,000</w:t>
            </w:r>
            <w:r>
              <w:rPr>
                <w:spacing w:val="-2"/>
                <w:sz w:val="21"/>
                <w:szCs w:val="21"/>
              </w:rPr>
              <w:t>만 위안의 등록자본금을 필요로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자기 테이프와 디스켓 복제단위는 최저 </w:t>
            </w:r>
            <w:r>
              <w:rPr>
                <w:spacing w:val="-2"/>
                <w:sz w:val="21"/>
                <w:szCs w:val="21"/>
              </w:rPr>
              <w:t>50</w:t>
            </w:r>
            <w:r>
              <w:rPr>
                <w:spacing w:val="-2"/>
                <w:sz w:val="21"/>
                <w:szCs w:val="21"/>
              </w:rPr>
              <w:t>만 위안의 등록자본금을 필요로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03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）업무범위 적용에 필요로 하는 조직지구와 인원이 있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5) </w:t>
            </w:r>
            <w:r>
              <w:rPr>
                <w:spacing w:val="6"/>
                <w:sz w:val="21"/>
                <w:szCs w:val="21"/>
              </w:rPr>
              <w:t>유관 법률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행정법규가 규정한 기타 조건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복제단위의 설립을 심사 비준 시에는 전항의 규정 이외에 복제단위 총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 및 분포에 대한 국가 계획에도 부합되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를 설립하려면 소재지 성급 신문출판행정부서에 신청하고 아래의 신청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요구에 따라 작성한 신청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 약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업성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정대표자 또는 주요책임자의 신분증명서 및 이력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정 자금사정기구가 제시한 자금신용증명서</w:t>
            </w:r>
          </w:p>
          <w:p>
            <w:pPr>
              <w:pStyle w:val="Style15"/>
              <w:spacing w:lineRule="atLeast" w:line="290"/>
              <w:ind w:firstLine="234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 xml:space="preserve">(6) </w:t>
            </w:r>
            <w:r>
              <w:rPr>
                <w:spacing w:val="12"/>
                <w:sz w:val="21"/>
                <w:szCs w:val="21"/>
              </w:rPr>
              <w:t>영업장소와 필요한 생산조건 증명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신규 설립 기업은 공상부서가 발급한 기업명칭 예비등록통지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CD-ROM </w:t>
            </w:r>
            <w:r>
              <w:rPr>
                <w:sz w:val="21"/>
                <w:szCs w:val="21"/>
              </w:rPr>
              <w:t>복제단위 설립을 신청 시에는 소재지 성급 신문출판행정부서가 심사 동의 후 신문출판총서에 그 초심 의견과 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가 규정한 신청서류를 제출하여 심사 비준을 받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문출판총서는 수리한 날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비준여부를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신문출판행정부서는 이를 신청인에게 통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준하지 아니할 경우에는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D-R </w:t>
            </w:r>
            <w:r>
              <w:rPr>
                <w:sz w:val="21"/>
                <w:szCs w:val="21"/>
              </w:rPr>
              <w:t>생산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자기 테이프와 디스켓 복제단위 설립을 신청하는 경우 성급 신문출판행정부서는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비준여부를 결정하고 신청인에게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비준하지 아니할 경우에는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는 외국인투자 </w:t>
            </w:r>
            <w:r>
              <w:rPr>
                <w:sz w:val="21"/>
                <w:szCs w:val="21"/>
              </w:rPr>
              <w:t xml:space="preserve">CD-R </w:t>
            </w:r>
            <w:r>
              <w:rPr>
                <w:sz w:val="21"/>
                <w:szCs w:val="21"/>
              </w:rPr>
              <w:t>생산단위 설립을 허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외합자경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중외합작경영 </w:t>
            </w:r>
            <w:r>
              <w:rPr>
                <w:sz w:val="21"/>
                <w:szCs w:val="21"/>
              </w:rPr>
              <w:t xml:space="preserve">CD-ROM </w:t>
            </w:r>
            <w:r>
              <w:rPr>
                <w:sz w:val="21"/>
                <w:szCs w:val="21"/>
              </w:rPr>
              <w:t>및 자기 테이프와 디스켓 복제단위 설립을 허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방은 반드시 다수 지분을 차지하거나 주도적 지위를 차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국가는 외국인독자 </w:t>
            </w:r>
            <w:r>
              <w:rPr>
                <w:sz w:val="21"/>
                <w:szCs w:val="21"/>
              </w:rPr>
              <w:t xml:space="preserve">CD-ROM </w:t>
            </w:r>
            <w:r>
              <w:rPr>
                <w:sz w:val="21"/>
                <w:szCs w:val="21"/>
              </w:rPr>
              <w:t>및 자기 테이프와 디스켓 복제단위 설립을 금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문출판행정부서의 비준을 받고 설립한 복제단위는 그 복제 생산설비를 설치하고 시험조정 완료 후 소재지 성급 신문출판행정부서의 검수에 합격되고 아울러 복제경영허가증을 수령한 후에야 생산에 투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복제단위는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신문출판행정부서의 비준문서 또는 복제경영허가증을 지참하고 소재지 공상행정부서에서 등록등기 수속을 마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겸영 또는 업무범위 변경을 신청하거나 기타 복제단위를 인수합병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립으로 인해 신규 복제단위를 설립하는 경우에는 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부터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의 규정에 따라 심사비준 및 등록등기 수속을 마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복제단위가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 또는 주요책임자를 변경하거나 복제 경영활동을 종료 시에는 원 등록등기 공상행정부서에서 등록 변경 또는 말소 등기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성급 신문출판행정부서가 설립을 비준한 복제단위는 공상기관에 등기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직접 성급 신문출판행정부서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신문출판총서가 설립을 비준한 복제단위는 공상기관에 등기 후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성급 신문출판행정부서에 등록 신청을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성급 신문출판행정부서는 신청을 접수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신문출판총서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기관은 이를 기록한 후 복제경영허가증을 변경하거나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복제 생산설비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음반복제 생산설비에 대한 심사 비준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이 음반복제 생산설비라 함은 마스터음반의 버닝 생산과 음반의 복제 생산에 사용되는 설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는 음반 생산에 사용되는 금속 마스터음반 생산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밀 사출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공 금속도금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착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질 보호층 코팅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용 금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음반표면 인쇄기 및 음반품질 온라인 검측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프라인 검측기 등 주요부분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음반복제 생산설비를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매 또는 변경 시에는 신문출판행정부서의 심사 비준을 취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CD-ROM </w:t>
            </w:r>
            <w:r>
              <w:rPr>
                <w:sz w:val="21"/>
                <w:szCs w:val="21"/>
              </w:rPr>
              <w:t>복제 생산설비의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매 또는 변경은 신문출판총서가 심사 비준하며</w:t>
            </w:r>
            <w:r>
              <w:rPr>
                <w:sz w:val="21"/>
                <w:szCs w:val="21"/>
              </w:rPr>
              <w:t xml:space="preserve">, CD-R </w:t>
            </w:r>
            <w:r>
              <w:rPr>
                <w:sz w:val="21"/>
                <w:szCs w:val="21"/>
              </w:rPr>
              <w:t>복제 생산설비의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매 또는 변경은 소재지 성급 신문출판행정부서가 심사 비준하고 신문출판총서에 보고하여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음반복제 생산설비의 수입관리 절차는 신문출판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관총서의 관련 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고 음반복제 생산설비의 수입은 금지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고 음반복제 생산설비가 수출가공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세구 등 해관의 감독관리 특별구역에 진입하는 것도 금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7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조사 처리를 받고 폐쇄된 음반 복제단위와 몰수한 음반 복제 생산설비에 대한 처리는 소재지 성급 신문출판행정부서가 본 관할지역 내에서 심사 비준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성 경계를 벗어나서 처리해야 하는 경우 소재지 성급 신문출판행정부서는 신문출판총서에 보고하여 성간 조율을 실시할 수 있으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접수 또는 인수를 동의하는 음반 복제단위 소재지의 성급 신문출판행정부서가 이를 심사 비준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상기 음반복제 생산설비를 접수 또는 인수하는 단위는 반드시 합법적으로 존재하고 있는 음반 복제단위로서 그 허가된 경영범위 내에서 그에 대응되는 생산설비를 접수하거나 인수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원 허가 경영범위를 벗어난 경우에는 이 방법 제</w:t>
            </w:r>
            <w:r>
              <w:rPr>
                <w:spacing w:val="-8"/>
                <w:sz w:val="21"/>
                <w:szCs w:val="21"/>
              </w:rPr>
              <w:t>14</w:t>
            </w:r>
            <w:r>
              <w:rPr>
                <w:spacing w:val="-8"/>
                <w:sz w:val="21"/>
                <w:szCs w:val="21"/>
              </w:rPr>
              <w:t>조의 규정에 따라 심사 비준 수속을 밟아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사 처리를 받고 폐쇄된 음반 복제단위의 음반 복제 생산설비 가격은 매매 쌍방이 협상하여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몰수한 음반 복제 생산설비 가격은 유관부서가 평가하여 가격을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성급 신문출판행정부서는 심사 비준 후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신문출판총서에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단위는 소재지 성급 신문출판행정부서에 신청하여 비준을 받은 후 신문출판행정부서의 비준서류를 지참하고 상기 절차에 따라 관련 설비의 인수인계 수속을 밟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산설비 제조 또는 기타 과학연구 용도에 사용되는 음반복제 생산설비를 수입 시에는 이 방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의 규정에 따라 상관 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국산 음반복제 생산설비의 생산과 판매에 대한 등록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산 음반복제 생산설비를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판매 후에는 각각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소재지 성급 신문출판행정부서에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 내용에는 국산 음반복제 생산설비를 생산 또는 판매한 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일련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수량 및 판매대상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CD-ROM </w:t>
            </w:r>
            <w:r>
              <w:rPr>
                <w:spacing w:val="-2"/>
                <w:sz w:val="21"/>
                <w:szCs w:val="21"/>
              </w:rPr>
              <w:t>복제에 종사 시에는 반드시 신문출판총서가 발급한 음반소스 식별번호</w:t>
            </w:r>
            <w:r>
              <w:rPr>
                <w:spacing w:val="-2"/>
                <w:sz w:val="21"/>
                <w:szCs w:val="21"/>
              </w:rPr>
              <w:t>(SID</w:t>
            </w:r>
            <w:r>
              <w:rPr>
                <w:spacing w:val="-2"/>
                <w:sz w:val="21"/>
                <w:szCs w:val="21"/>
              </w:rPr>
              <w:t>코드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가 식각된 사출 금형을 사용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음반 복제단위가 </w:t>
            </w:r>
            <w:r>
              <w:rPr>
                <w:sz w:val="21"/>
                <w:szCs w:val="21"/>
              </w:rPr>
              <w:t>SID</w:t>
            </w:r>
            <w:r>
              <w:rPr>
                <w:sz w:val="21"/>
                <w:szCs w:val="21"/>
              </w:rPr>
              <w:t>코드를 식각 시에는 소재지 성급 신문출판행정부서에 신청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소재지 성급 신문출판행정부서가 신문출판총서에 보고하여 </w:t>
            </w:r>
            <w:r>
              <w:rPr>
                <w:sz w:val="21"/>
                <w:szCs w:val="21"/>
              </w:rPr>
              <w:t>SID</w:t>
            </w:r>
            <w:r>
              <w:rPr>
                <w:sz w:val="21"/>
                <w:szCs w:val="21"/>
              </w:rPr>
              <w:t>코드를 발급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복제단위는 발급서류를 받은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지정된 코드 식각단위에서 식각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코드를 식각한 후 관련 규정에 따라 음반 생산소스 감정기관에 샘플음반을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코드 식각단위는 </w:t>
            </w:r>
            <w:r>
              <w:rPr>
                <w:sz w:val="21"/>
                <w:szCs w:val="21"/>
              </w:rPr>
              <w:t>SID</w:t>
            </w:r>
            <w:r>
              <w:rPr>
                <w:sz w:val="21"/>
                <w:szCs w:val="21"/>
              </w:rPr>
              <w:t>코드 식각 상황을 신문출판총서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음반 생산소스 감정기관은 샘플 음반 송부상황을 신문출판총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 생산설비의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지표는 국가 또는 업계표준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복제 경영활동 관리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복제단위는 엄격히 비준을 받은 경영범위에 따라 복제 경영활동을 벌려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범위를 벗어나서 복제 경영활동을 벌려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복제 경영활동에 대한 복제위탁서 제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복제단위가 위탁을 받고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제품 또는 전자출판물을 복제하는 경우에는 위탁 출판단위가 날인한 복제위탁서 및 기타 법정문서를 검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탁을 받고 비매품 또는 컴퓨터소프트웨어를 복제하는 경우에는 성급 신문출판행정부서가 심사 발급하고 위탁단위가 날인한 복제위탁서를 검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복제단위가 위탁을 받고 경외제품을 복제하는 경우에는 사전에 그 샘플과 관련 증명서류를 소재지 성급 신문출판행정부서에 송부하여 심사 동의를 얻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복제한 제품은 샘플 이외에는 모두 외국으로 수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가공무역 </w:t>
            </w:r>
            <w:r>
              <w:rPr>
                <w:sz w:val="21"/>
                <w:szCs w:val="21"/>
              </w:rPr>
              <w:t>CD-ROM</w:t>
            </w:r>
            <w:r>
              <w:rPr>
                <w:sz w:val="21"/>
                <w:szCs w:val="21"/>
              </w:rPr>
              <w:t>의 수출입 관리는 국과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복제단위는 비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출판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자출판물 출판단위 또는 개인의 위탁을 받고 영업성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출판물을 복제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제멋대로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출판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컴퓨터소프트웨어</w:t>
            </w:r>
            <w:r>
              <w:rPr>
                <w:sz w:val="21"/>
                <w:szCs w:val="21"/>
              </w:rPr>
              <w:t xml:space="preserve">, AV </w:t>
            </w:r>
            <w:r>
              <w:rPr>
                <w:sz w:val="21"/>
                <w:szCs w:val="21"/>
              </w:rPr>
              <w:t>비매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출판물 비매품 등을 복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는 완정하고 역연한 복제업무 보존서류를 철하여 보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는 위탁측이 이 방법의 관련 규정에 따라 제출한 복제위탁서와 기타 법정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복제 샘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 증빙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하기록 등이 포함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보존기간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으로 하여 검사에 대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복제단위가 위탁 가공한 제품은 샘플 이외에는 전부 위탁단위에 교부해야 하며 제멋대로 가공수량을 추가하거나 위탁단위가 제공한 마스터음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마스터테이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샘플 등을 그 어떠한 형식으로도 양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매출하거나 또는 복제하여 타회사 또는 개인에게 제공해서는 아니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복제한 제품의 품질은 국가 또는 업계표준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는 반드시 국가의 통계 관련 법규와 규정에 따라 관련 통계보고서를 적시에 작성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신문출판행정부서는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계 후 신문출판총서에 보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복제생산 과정에서 그 복제 제품이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의 내용과 관련되거나 또는 위탁 증명서류가 규정한 내용과 일치하지 아니한 것을 발견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복제한 제품이 신문출판행정부서가 명문으로 복제를 금지하거나 중지시킨 경우에는 즉시 복제를 중지하고 신문출판행정부서에 보고함과 아울러 요구에 따라 상납하거나 봉인 보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연하거나 은닉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의 법정대표자 또는 주요책임자는 소재지 성급 신문출판행정부서가 조직한 직무교육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는 연차검사 제도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연차검사는 매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년의 홀수 연도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문출판총서는 연차검사를 지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신문출판행정부서는 본 행정구역 내의 복제단위에 대한 연차검사를 책임지고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 내용에는 복제단위의 등록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립요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영상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산변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품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력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율 및 법규 준수 등 상황이 포함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연차검사를 신청 시에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복제단위 연차검사 등기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복제단위가 연도별 심사요구에 따라 제출한 자기검사 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복제경영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집조 등 기업 관련 증명서류 사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에 대한 연차검사는 아래의 절차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복제단위는 검사 연도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소재지 성급 신문출판행정부서에 연차검사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각 성급 신문출판행정부서는 본 행정구역 내의 복제단위 상황을 전면적으로 심사하고 당해 연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월말 전에 연차검사 업무를 완료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요구에 부합되는 단위는 연차검사에 통과시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구에 부합되지 아니한 단위는 잠시 연차검사를 유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각 성급 신문출판행정부서는 당해 연도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월말 전에 연차검사 상황을 신문출판총서에 보고하여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아래의 상황중의 하나가 있는 경우 연차검사를 잠시 유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가 규정한 조건을 구비하지 못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 위반으로 인해 기한부 조업중지 정돈 중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불법행위가 있어 처벌해야 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경영상황이 악화되어 복제 경영활동을 정상적으로 할 수 없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타 불법 혐의활동이 있어 진일보의 심사 조사가 필요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차검사를 잠시 유예하는 기간은 성급 신문출판행정부서가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장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을 초과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기간에 성급 신문출판행정부서는 연차검사를 유예한 복제단위의 정돈 개선을 독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연차검사 유예기간이 만료되어 요구에 도달한 복제단위는 연차검사에 통과시키고 요구에 여전히 도달하지 못한 복제단위는 소재지 성급 신문출판행정부서가 등록 말소 의견을 제기하여 원 증서 발급기관이 복제경영허가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단위가 규정에 따라 연차검사에 참가하지 아니하고 최고 후에도 여전히 연차검사에 참가하지 아니할 경우 소재지 성급 신문출판행정부서는 등록 말소 의견을 제기하여 원 증서 발급기관이 복제경영허가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복제 경영활동을 불법 간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애 또는 파괴한 경우 현급 이상 신문출판행정부서 및 기타 유관부서는 지체 없이 조치를 취해 그를 제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비준을 얻지 않고 제멋대로 복제단위를 설립하거나 복제업무에 종사한 경우 신문출판행정부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상행정부서는 법적 직권에 따라 취체하고 형률을 어겼을 경우에는 형법의 관련 규정에 따라 형사책임을 추궁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형사처분에 이르지 아니한 경우에는 불법 경영한 복제제품과 불법소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리고 불법 활동에 사용한 수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설비를 몰수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불법 영업액이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만 위안 이상인 경우 불법 영업액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배 이상</w:t>
            </w:r>
            <w:r>
              <w:rPr>
                <w:spacing w:val="-2"/>
                <w:sz w:val="21"/>
                <w:szCs w:val="21"/>
              </w:rPr>
              <w:t>, 10</w:t>
            </w:r>
            <w:r>
              <w:rPr>
                <w:spacing w:val="-2"/>
                <w:sz w:val="21"/>
                <w:szCs w:val="21"/>
              </w:rPr>
              <w:t xml:space="preserve">배 이하의 벌금을 병과하고 불법 영업액이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만 위안 미만인 경우에는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만 위안 이하의 벌금을 병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9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이 방법 제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조에 열거한 내용이 있는 것을 번연히 알거나 알 수 있음에도 불구하고 그 제품 또는 기타 불법 출판물을 복제한 경우 형법의 관련 규정에 따라 형사책임을 추궁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형사처분에 이르지 아니한 경우 신문출판행정부서는 기한부 조업 중지 정돈을 명하고 불법소득을 몰수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불법 영업액이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 xml:space="preserve">만 위안 이상인 경우 불법 영업액 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배 이상</w:t>
            </w:r>
            <w:r>
              <w:rPr>
                <w:spacing w:val="-8"/>
                <w:sz w:val="21"/>
                <w:szCs w:val="21"/>
              </w:rPr>
              <w:t>, 10</w:t>
            </w:r>
            <w:r>
              <w:rPr>
                <w:spacing w:val="-8"/>
                <w:sz w:val="21"/>
                <w:szCs w:val="21"/>
              </w:rPr>
              <w:t>배 이하의 벌금을 병과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불법 영업액이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 xml:space="preserve">만 위안 미만인 경우에는 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만 위안 이하의 벌금을 병과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사안이 심각한 경우 그 설립을 비준한 신문출판행정부서는 복제경영허가증을 회수 말소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당사자가 그 복제제품의 출처에 대해 설명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증명하고 조사 확인을 거쳐 사실에 속하는 경우에는 출판물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불법소득을 몰수하고 기타 행정적 처분을 경감하거나 면제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아래의 행위중의 하나가 있는 경우 신문출판행정부서는 불법행위 정지를 명하고 경고를 주며 불법 경영제품과 불법소득을 몰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불법 영업액이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만 위안 이상인 경우 불법 영업액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배 이상</w:t>
            </w:r>
            <w:r>
              <w:rPr>
                <w:spacing w:val="-6"/>
                <w:sz w:val="21"/>
                <w:szCs w:val="21"/>
              </w:rPr>
              <w:t>, 10</w:t>
            </w:r>
            <w:r>
              <w:rPr>
                <w:spacing w:val="-6"/>
                <w:sz w:val="21"/>
                <w:szCs w:val="21"/>
              </w:rPr>
              <w:t xml:space="preserve">배 이하의 벌금을 병과하며 불법 영업액이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 xml:space="preserve">만 위안 미만인 경우에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만 위안 이상</w:t>
            </w:r>
            <w:r>
              <w:rPr>
                <w:spacing w:val="-6"/>
                <w:sz w:val="21"/>
                <w:szCs w:val="21"/>
              </w:rPr>
              <w:t>, 5</w:t>
            </w:r>
            <w:r>
              <w:rPr>
                <w:spacing w:val="-6"/>
                <w:sz w:val="21"/>
                <w:szCs w:val="21"/>
              </w:rPr>
              <w:t>만 위안 이하의 벌금을 병과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사안이 심각한 경우에는 조업 중지 정돈을 명하거나 또는 신문출판총서가 그 복제경영허가증을 회수 말소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복제단위가 이 방법의 규정에 따라 복제위탁서 및 기타 법정문서를 검증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복제단위가 제멋대로 타인의 </w:t>
            </w:r>
            <w:r>
              <w:rPr>
                <w:sz w:val="21"/>
                <w:szCs w:val="21"/>
              </w:rPr>
              <w:t>CD-ROM</w:t>
            </w:r>
            <w:r>
              <w:rPr>
                <w:sz w:val="21"/>
                <w:szCs w:val="21"/>
              </w:rPr>
              <w:t>과 자기 테이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디스켓을 복제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복제단위가 비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출판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자출판물단위 또는 개인의 위탁을 받고 영업성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자출판물을 복제하거나 또는 </w:t>
            </w:r>
            <w:r>
              <w:rPr>
                <w:sz w:val="21"/>
                <w:szCs w:val="21"/>
              </w:rPr>
              <w:t>AV</w:t>
            </w:r>
            <w:r>
              <w:rPr>
                <w:sz w:val="21"/>
                <w:szCs w:val="21"/>
              </w:rPr>
              <w:t>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출판물을 스스로 복제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복제단위가 법정 수속을 이행하지 않고 경외제품을 복제하거나 복제한 경외제품을 전부 국외로 수출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행위중의 하나가 있는 경우 신문출판행정부서는 시정을 명하고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에는 동시에 조업중지 정돈을 명하거나 또는 신문출판총서가 그 복제경영허가증을 회수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복제단위가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나 주요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범위 등을 변경하고도 이 방법의 규정에 따라 심사 비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 수속을 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복제단위가 이 방법의 규정에 따라 조사 대비에 필요한 서류를 보존하지 아니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 xml:space="preserve">음반 복제단위가 </w:t>
            </w:r>
            <w:r>
              <w:rPr>
                <w:spacing w:val="-4"/>
                <w:sz w:val="21"/>
                <w:szCs w:val="21"/>
              </w:rPr>
              <w:t>SID</w:t>
            </w:r>
            <w:r>
              <w:rPr>
                <w:spacing w:val="-4"/>
                <w:sz w:val="21"/>
                <w:szCs w:val="21"/>
              </w:rPr>
              <w:t xml:space="preserve">코드를 식각하지 않았거나 이 방법의 규정에 따라 식각하지 아니한 사출금형을 사용하여 </w:t>
            </w:r>
            <w:r>
              <w:rPr>
                <w:spacing w:val="-4"/>
                <w:sz w:val="21"/>
                <w:szCs w:val="21"/>
              </w:rPr>
              <w:t>CD-ROM</w:t>
            </w:r>
            <w:r>
              <w:rPr>
                <w:spacing w:val="-4"/>
                <w:sz w:val="21"/>
                <w:szCs w:val="21"/>
              </w:rPr>
              <w:t>을 복제한 경우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행위중의 하나가 있는 경우 신문출판행정부서는 불법행위를 중지하도록 명하고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음반 복제단위가 이 방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의 규정을 위반하고 심사 비준을 받지 않고 제멋대로 음반복제 생산설비를 증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매 또는 변경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산 음반복제 생산설비 생산회사가 이 방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의 요구에 따라 등록서류를 송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음반 복제단위가 이 방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의 규정에 따라 음반샘플을 송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복제 생산설비 또는 복제 제품이 국가 또는 업계표준에 부합되지 아니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5) </w:t>
            </w:r>
            <w:r>
              <w:rPr>
                <w:spacing w:val="-6"/>
                <w:sz w:val="21"/>
                <w:szCs w:val="21"/>
              </w:rPr>
              <w:t>복제단위의 관련 인원이 이 방법 제</w:t>
            </w:r>
            <w:r>
              <w:rPr>
                <w:spacing w:val="-6"/>
                <w:sz w:val="21"/>
                <w:szCs w:val="21"/>
              </w:rPr>
              <w:t>31</w:t>
            </w:r>
            <w:r>
              <w:rPr>
                <w:spacing w:val="-6"/>
                <w:sz w:val="21"/>
                <w:szCs w:val="21"/>
              </w:rPr>
              <w:t>조의 규정에 따라 직무교육에 참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이 방법을 위반한 기타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복제단위가 이 방법을 위반하여 허가증 회수말소 행정처벌을 받은 경우 그 법정대표자 또는 주요책임자는 허가증이 회수 말소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년 내에 복제단위 법정대표자 또는 주요책임자를 담임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9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 신문출판서가 반포한 《시청제품 복제 관리방법》은 동일자로 폐지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의 복제관리 관련 규정이 이 방법과 서로 저촉될 경우에는 이 방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制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　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柳斌杰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六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管理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出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音像制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包括只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和可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SimSun;宋体" w:eastAsia="SimSun;宋体"/>
                <w:spacing w:val="34"/>
                <w:sz w:val="21"/>
                <w:szCs w:val="21"/>
                <w:lang w:eastAsia="zh-CN"/>
              </w:rPr>
              <w:t>。其中，只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是指存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容的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；可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是指空白光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含有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确定的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、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完整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泄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利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族仇恨、民族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破坏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侵害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迷信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破坏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博、暴力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唆犯罪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侮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，侵害他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危害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或者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秀文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禁止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其中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或者扣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障体系，健全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按照其章程，在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律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制度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商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方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除由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须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其中，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不得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除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布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工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核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由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不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批准或不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不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，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许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，但中方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控股或占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位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外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发给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工商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或者兼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，或者因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分立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新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至第十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商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工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包括下列主要部分：用于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精密注塑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溅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粘合机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涂覆机、染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旋涂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模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印刷机和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检测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检测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增加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。其中增加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增加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管理流程依据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二手）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二手）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出口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处关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由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。需要跨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，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在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调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同意接收或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。接收或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述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的合法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收或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对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超出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，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定价。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凭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准文件按上述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设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交接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或者其他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途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刻有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SI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注塑模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刻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SID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SID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收到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指定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刻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向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将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刻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SID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，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将样盘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或者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所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音像制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的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盖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法定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验证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盖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该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同意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出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接受非音像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音像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；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音像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音像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和保存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包括委托方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法定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保存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加工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外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部交付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不得擅自加制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供的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等以任何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出售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中，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涉及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文件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不符，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被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禁、停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即停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制，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要求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封存，不得拖延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匿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年度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度，年度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一次。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负责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年度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验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的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状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化、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设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、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遵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守法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按照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交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向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完成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正在限期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不能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存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期限由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，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。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促、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暂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整改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予以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度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仍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要求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所在地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催告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年度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止和破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，予以制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商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刑律的，依照刑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工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明知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知含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或其他非法出版物的，依照刑法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限期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的，由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的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如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明、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查证属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出版物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免除其他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法定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他人的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接受非音像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音像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或者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音像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出版物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履行法定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留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使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刻或者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SID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塑模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有下列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之一的，由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出版行政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擅自增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法定代表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　附　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音像制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0:00Z</dcterms:created>
  <dc:creator>hx</dc:creator>
  <dc:description/>
  <cp:keywords/>
  <dc:language>en-US</dc:language>
  <cp:lastModifiedBy>hx</cp:lastModifiedBy>
  <dcterms:modified xsi:type="dcterms:W3CDTF">2009-10-19T04:07:00Z</dcterms:modified>
  <cp:revision>37</cp:revision>
  <dc:subject/>
  <dc:title/>
</cp:coreProperties>
</file>